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693"/>
        <w:gridCol w:w="1843"/>
        <w:gridCol w:w="1950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художественной литерату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Прогул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 целостной  картины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: Земля- наш общий дом. Рассказать о том ,что  на Земле много стран, живут люди разных рас и национальностей. Привести несколько различий культ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рассказ Виталия Бианки «Рассказ  корабельного механика». Беседа по содержа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природными явлениями.</w:t>
            </w:r>
          </w:p>
        </w:tc>
      </w:tr>
      <w:tr>
        <w:trPr>
          <w:trHeight w:val="3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лементарных математических предста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ение предметов по форме. Уточнить представление о геометрических фигур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их основных признаков. Различать свойства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содержа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аблюдать за птиц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и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чинение сказки. Закрепить навыки составления сказки, на предложенную те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тать сказку « Гуси лебед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содержа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облаками. Посмотрите на небо, что вид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сегодня облака? На что они похожи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тивн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ов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Баба - Яги. Самостоятельно выполнять рисунок Баба -Яги. Выполнить лягушку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 свобод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содержа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явлениями погоды ( ветер.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 Полет на Луну». Учить передавать форму ракеты. Применять приемы симметричного вырезания из бумаги .Вырезать фигуру людей. Развивать чувство композиции и во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с поговорками и пословицами о весне. Воспитывать интерес к пословицам и поговор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 за трав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План работы на неделю в подготовительной группе детского сада «Солнышко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03:00Z</dcterms:created>
  <dc:creator>Admin</dc:creator>
  <dc:description/>
  <cp:keywords/>
  <dc:language>en-US</dc:language>
  <cp:lastModifiedBy>Admin</cp:lastModifiedBy>
  <dcterms:modified xsi:type="dcterms:W3CDTF">2020-04-26T09:20:00Z</dcterms:modified>
  <cp:revision>3</cp:revision>
  <dc:subject/>
  <dc:title/>
</cp:coreProperties>
</file>