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1843"/>
        <w:gridCol w:w="2410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целостной  картины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: Животные. Найти и рассмотреть картинки. Познакомить его с названиями животных. Рассказать какие животные обитают в жарких странах и на севере. Объяснить ребенку понятие «хищные » и « травоядные» живо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о животных. Беседа по содерж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иродными явлениями.</w:t>
            </w:r>
          </w:p>
        </w:tc>
      </w:tr>
      <w:tr>
        <w:trPr>
          <w:trHeight w:val="3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дней недели, название месяцев, времен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Закрепить знания детей о геометрических  фигурах. Нарисовать из 7 любых фигур дом. Повторить счет до 2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Михаила Пришвина «Ё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ть за пробуждением природы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и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домашнем животном, 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память, внимание, словестно –логическое мыш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Константина Паустовского «Барсучий н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лаками. Посмотрите на небо, что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егодня облака? На что они похожи?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ехникой ори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а свобод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стениями и кустар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о том,что любое дерево живо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из пластилина домашнее животное. Закрепить представление детей о домашни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Константина Ушинского « Четыре жел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лнце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комендации родителям:  Приобрести и проводить занятия с детьми на домашнем обучении по: Е.В Колесникова  «Я считаю до 20» Математика для детей 6-7 лет. Работаем в пропися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План работы на неделю в подготовительной группе детского сада «Солнышко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03:00Z</dcterms:created>
  <dc:creator>Admin</dc:creator>
  <dc:description/>
  <cp:keywords/>
  <dc:language>en-US</dc:language>
  <cp:lastModifiedBy>www</cp:lastModifiedBy>
  <dcterms:modified xsi:type="dcterms:W3CDTF">2020-04-23T02:51:00Z</dcterms:modified>
  <cp:revision>3</cp:revision>
  <dc:subject/>
  <dc:title/>
</cp:coreProperties>
</file>